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3490" cy="886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sz w:val="24"/>
          <w:szCs w:val="24"/>
          <w:lang w:val="tt-RU"/>
        </w:rPr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писок учебно-методического обеспечения;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еречень проведенных семинаров, круглых столов, мастер-классов, открытых уроков;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оклады на конференциях, педагогических советах, семинарах;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зультаты участия в профессиональных и творческих педагогических конкурсах;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еречень публикаций;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ндивидуальный план повышения профессионального уровня в межаттестационный период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дел 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sz w:val="24"/>
          <w:szCs w:val="24"/>
        </w:rPr>
        <w:t xml:space="preserve"> сведения об участии учител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круж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программа работы со слабоуспевающими и одаренными обучающимися;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 подготовки к ГИА;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ечень творческих работ учащихся;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исок проведенных внеклассных мероприятий;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ценарии мероприятий;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бедители и призеры олимпиад, конкурсов, соревнований, интеллектуальных марафонов в рамках внеурочной деятельности (за 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формление портфол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тфолио оформляется в папке с фай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ждый отдельный материал, включенный в портфолио, дат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оглавление портфолио включается полный перечень материалов, сгруппированных по раз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ные требования к оформлению портфол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чность и регулярность само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тичность, нацеленность автора на повышение уровня профессионализма и достижение более высоки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уктуризация материала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огичность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аконичность всех письменных пояс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куратность и эстетичность офор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лостность, завершенность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ость представле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Титульный лист (может состоять из 2-х и более листов) портфолио может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ное название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головок "Портфолио (Ф. И. О. в родительном падеже) учителя (преподаваемый предмет)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та рождения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тография произвольных размеров и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зентация портфол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ая цель презентации – показать основные результаты работы учителя, проделанной за определенный период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зентация портфолио может проходить в форме выставки портфолио, учебно-методических материалов, слайд-шоу, доклад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зентация или публичная защита портфолио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период аттестации учителя на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зентация портфолио может проводиться на заседании педагогического совета школы, методического совета, предметного методического объединения, на семинаре, круглом ст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46:00Z</dcterms:created>
  <dc:creator>agerasimova</dc:creator>
  <dc:description/>
  <cp:keywords/>
  <dc:language>en-US</dc:language>
  <cp:lastModifiedBy>Луиза Акрамовна</cp:lastModifiedBy>
  <cp:lastPrinted>2015-11-27T13:56:00Z</cp:lastPrinted>
  <dcterms:modified xsi:type="dcterms:W3CDTF">2016-03-05T08:19:00Z</dcterms:modified>
  <cp:revision>3</cp:revision>
  <dc:subject/>
  <dc:title/>
</cp:coreProperties>
</file>